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/>
        <w:t xml:space="preserve">                        </w:t>
      </w:r>
      <w:r>
        <w:rPr/>
        <w:t>Стоимость  1 кв.м. общей площади жилого помещения в домах капитального исполнения -36 500 рублей, для реализации целевой программы Ханты-Мансийского автономного округа - Югра «Содействие развитию жилищного строительства на 2011 - 2013 годы и  периоды 2015 года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 xml:space="preserve">Общая площадь  жилого помещения – 68,1 </w:t>
      </w:r>
      <w:r>
        <w:rPr>
          <w:b/>
          <w:bCs/>
        </w:rPr>
        <w:t>квадратных метров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>Таким образом, стоимость   жилого  помещения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6 500 </w:t>
      </w:r>
      <w:r>
        <w:rPr/>
        <w:t xml:space="preserve"> </w:t>
      </w:r>
      <w:r>
        <w:rPr>
          <w:b/>
          <w:bCs/>
        </w:rPr>
        <w:t>рублей   х    68,1  квадратных метра    2 485 650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485 650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5-25T08:42:00Z</dcterms:modified>
  <cp:revision>7</cp:revision>
  <dc:subject/>
  <dc:title/>
</cp:coreProperties>
</file>